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ARTICOLAZIONE DEI CORS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(Allegato A - art. 1, comma 3 D.M. nº 406/1998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corsi di formazione sono articolati in un modulo di base obbligatorio per tutte le categorie d’iscrizione ed in moduli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cializzazione per le diverse categorie d’iscrizione; i contenuti di ciascun modulo riguarderanno.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</w:rPr>
      </w:pPr>
      <w:r>
        <w:rPr>
          <w:rFonts w:cs="Arial,BoldItalic" w:ascii="Arial,BoldItalic" w:hAnsi="Arial,BoldItalic"/>
          <w:b/>
          <w:bCs/>
          <w:i/>
          <w:iCs/>
        </w:rPr>
        <w:t>MODULO DI BAS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obbligatorio e propedeutico per tutte le specializzazioni (Durata 40 ore)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Elementi di ecologia e di sicurezza ambiental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La produzione dei rifiuti: aspetti qualitativi e quantitativ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 Prevenzione, riduzione e riciclaggi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Pianificazione e gestione dei rifiut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. Tecniche di smaltiment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. Quadro generale della normativa nazionale sull’ambient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. Sicurezza del lavoro (elementi di base)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. Certificazioni ambientali (EMAS, Ecolabel, ….)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. Legislazione dei rifiut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0. Quadro delle responsabilità e delle competenz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. Compiti ed adempimenti dell’Albo Nazional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2. Adempimenti amministrativ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MODULI DI SPECIALIZZAZION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MODULO A: </w:t>
      </w:r>
      <w:r>
        <w:rPr>
          <w:rFonts w:cs="Arial,Bold" w:ascii="Arial,Bold" w:hAnsi="Arial,Bold"/>
          <w:b/>
          <w:bCs/>
          <w:sz w:val="18"/>
          <w:szCs w:val="18"/>
        </w:rPr>
        <w:t>per la categoria 1, 2 e 4 (Durata 16 ore)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Normativa sull’autotrasporto in general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Normativa sul trasporto dei rifiu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sz w:val="15"/>
          <w:szCs w:val="15"/>
        </w:rPr>
        <w:t>Normativa sulla circolazion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MODULO B: </w:t>
      </w:r>
      <w:r>
        <w:rPr>
          <w:rFonts w:cs="Arial,Bold" w:ascii="Arial,Bold" w:hAnsi="Arial,Bold"/>
          <w:b/>
          <w:bCs/>
          <w:sz w:val="18"/>
          <w:szCs w:val="18"/>
        </w:rPr>
        <w:t>per le categorie 3 e 5 ( Durata ore 44)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Normativa sull’autotrasport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Normativa sui rifiut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 Normativa sulla circolazione dei veicol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Informazioni generali riguardanti la responsabilità civil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. Prescrizioni generali per il trasporto delle merci pericolos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. Principali tipi di rischi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. Comportamento in caso di incidente (pronto soccorso, comunicazione alle au-torità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petenti, sicurezza della circolazione, conoscenze di base relativ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ll’utilizzo di equipaggiamento di protezione, ecc.)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. Etichettatura e segnalazione dei pericol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. Divieti di carico in comune su uno stesso veicolo o in uno stesso contenitor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10. </w:t>
      </w:r>
      <w:r>
        <w:rPr>
          <w:rFonts w:cs="Arial" w:ascii="Arial" w:hAnsi="Arial"/>
          <w:sz w:val="15"/>
          <w:szCs w:val="15"/>
        </w:rPr>
        <w:t>Precauzioni durante il carico e lo scarico di merci pericolos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MODULO </w:t>
      </w:r>
      <w:r>
        <w:rPr>
          <w:rFonts w:cs="Arial" w:ascii="Arial" w:hAnsi="Arial"/>
        </w:rPr>
        <w:t xml:space="preserve">C: </w:t>
      </w:r>
      <w:r>
        <w:rPr>
          <w:rFonts w:cs="Arial,Bold" w:ascii="Arial,Bold" w:hAnsi="Arial,Bold"/>
          <w:b/>
          <w:bCs/>
          <w:sz w:val="18"/>
          <w:szCs w:val="18"/>
        </w:rPr>
        <w:t>per le categorie 6 e 7* (Durata 40 ore)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Tecniche di gestione degli impiant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Tecniche di stoccaggio dei rifiut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 Igiene e sicurezza del lavoro (con specifico riferimento alla ge-stion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gli impianti)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Sicurezza ambientale e analisi del rischi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. Tecniche di prevenzione e sicurezz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. Gestione delle emergenze: procedure di allarme, piani di interven-t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. Tecniche di monitoraggio e controlli ambiental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. Tecniche analitiche (finalizzate alla identificazione ed alla classifi-cazion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i rifiuti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9. </w:t>
      </w:r>
      <w:r>
        <w:rPr>
          <w:rFonts w:cs="Arial" w:ascii="Arial" w:hAnsi="Arial"/>
          <w:sz w:val="15"/>
          <w:szCs w:val="15"/>
        </w:rPr>
        <w:t>Controlli di process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*viene richiesto il diploma della Scuola Media Superiore o, i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alternativa, al possesso dell’esperienza richiesta per assu-me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la qualifica di R.T. con il corso di formazion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MODULO D: </w:t>
      </w:r>
      <w:r>
        <w:rPr>
          <w:rFonts w:cs="Arial,Bold" w:ascii="Arial,Bold" w:hAnsi="Arial,Bold"/>
          <w:b/>
          <w:bCs/>
          <w:sz w:val="18"/>
          <w:szCs w:val="18"/>
        </w:rPr>
        <w:t>per la categoria 8 (Durata 20 ore)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Tecniche di stoccaggio dei rifiut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Igiene e sicurezza del lavoro (con specifico riferimento alla manipolazione de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ifiuti)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 Sicurezza ambientale e analisi del rischi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Tecniche di prevenzione e sicurezz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. Tecniche di monitoraggio e controlli ambientali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MODULO E: </w:t>
      </w:r>
      <w:r>
        <w:rPr>
          <w:rFonts w:cs="Arial,Bold" w:ascii="Arial,Bold" w:hAnsi="Arial,Bold"/>
          <w:b/>
          <w:bCs/>
          <w:sz w:val="18"/>
          <w:szCs w:val="18"/>
        </w:rPr>
        <w:t>per la categoria 9 (Durata 40 ore)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Tecniche di interventi di bonific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Tecniche di stoccaggio dei rifiut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 Igiene e sicurezza del lavoro (con specifico riferimento alle opera-zion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 bonifica)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Sicurezza ambientale e analisi del rischi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. Tecniche di prevenzione e sicurezz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. Tecniche di monitoraggio e controlli ambiental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. Tecniche analitiche (finalizzate alla ricerca di sostanze pericolos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MODULO F: </w:t>
      </w:r>
      <w:r>
        <w:rPr>
          <w:rFonts w:cs="Arial,Bold" w:ascii="Arial,Bold" w:hAnsi="Arial,Bold"/>
          <w:b/>
          <w:bCs/>
          <w:sz w:val="18"/>
          <w:szCs w:val="18"/>
        </w:rPr>
        <w:t>per la categoria 10 (Durata 40 ore)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Tecniche di intervento di bonifica di beni e manufatti contenenti amiant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Tecniche di stoccaggio dell’amiant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 Igiene e sicurezza del lavoro (con specifico riferimento alla manipolazion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ll’amianto)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Sicurezza ambientale e analisi del rischi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. Tecniche di prevenzione e sicurezz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. Tecniche di monitoraggio e controlli ambienta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7. </w:t>
      </w:r>
      <w:r>
        <w:rPr>
          <w:rFonts w:cs="Arial" w:ascii="Arial" w:hAnsi="Arial"/>
          <w:sz w:val="15"/>
          <w:szCs w:val="15"/>
        </w:rPr>
        <w:t>Tecniche analitiche (finalizzate alla ricerca di amianto)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6"/>
          <w:szCs w:val="16"/>
        </w:rPr>
        <w:t xml:space="preserve">- categoria 1: </w:t>
      </w:r>
      <w:r>
        <w:rPr>
          <w:rFonts w:cs="Arial" w:ascii="Arial" w:hAnsi="Arial"/>
          <w:sz w:val="16"/>
          <w:szCs w:val="16"/>
        </w:rPr>
        <w:t>raccolta e trasporto di rifiuti urbani e assimilati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,Bold" w:ascii="Arial,Bold" w:hAnsi="Arial,Bold"/>
          <w:b/>
          <w:bCs/>
          <w:sz w:val="16"/>
          <w:szCs w:val="16"/>
        </w:rPr>
        <w:t xml:space="preserve">categoria 2: </w:t>
      </w:r>
      <w:r>
        <w:rPr>
          <w:rFonts w:cs="Arial" w:ascii="Arial" w:hAnsi="Arial"/>
          <w:sz w:val="16"/>
          <w:szCs w:val="16"/>
        </w:rPr>
        <w:t>raccolta e trasporto di rifiuti non pericolosi individuati ai sensi dell'art. 33, del D.lgs. n° 22/97, avviati al recupero in modo effettivo e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gettiv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,Bold" w:ascii="Arial,Bold" w:hAnsi="Arial,Bold"/>
          <w:b/>
          <w:bCs/>
          <w:sz w:val="16"/>
          <w:szCs w:val="16"/>
        </w:rPr>
        <w:t xml:space="preserve">categoria 3: </w:t>
      </w:r>
      <w:r>
        <w:rPr>
          <w:rFonts w:cs="Arial" w:ascii="Arial" w:hAnsi="Arial"/>
          <w:sz w:val="16"/>
          <w:szCs w:val="16"/>
        </w:rPr>
        <w:t>raccolta e trasporto di rifiuti pericolosi individuati ai sensi dell'art. 33 del D.lgs. n° 22/97, avviati al recupero in modo effettivo ed ogget-tiv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,Bold" w:ascii="Arial,Bold" w:hAnsi="Arial,Bold"/>
          <w:b/>
          <w:bCs/>
          <w:sz w:val="16"/>
          <w:szCs w:val="16"/>
        </w:rPr>
        <w:t xml:space="preserve">categoria 4: </w:t>
      </w:r>
      <w:r>
        <w:rPr>
          <w:rFonts w:cs="Arial" w:ascii="Arial" w:hAnsi="Arial"/>
          <w:sz w:val="16"/>
          <w:szCs w:val="16"/>
        </w:rPr>
        <w:t>raccolta e trasporto di rifiuti speciali non pericolosi prodotti da terzi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,Bold" w:ascii="Arial,Bold" w:hAnsi="Arial,Bold"/>
          <w:b/>
          <w:bCs/>
          <w:sz w:val="16"/>
          <w:szCs w:val="16"/>
        </w:rPr>
        <w:t xml:space="preserve">categoria 5: </w:t>
      </w:r>
      <w:r>
        <w:rPr>
          <w:rFonts w:cs="Arial" w:ascii="Arial" w:hAnsi="Arial"/>
          <w:sz w:val="16"/>
          <w:szCs w:val="16"/>
        </w:rPr>
        <w:t>raccolta e trasporto di rifiuti pericolosi;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6"/>
          <w:szCs w:val="16"/>
        </w:rPr>
        <w:t xml:space="preserve">- categoria 6: </w:t>
      </w:r>
      <w:r>
        <w:rPr>
          <w:rFonts w:cs="Arial" w:ascii="Arial" w:hAnsi="Arial"/>
          <w:sz w:val="16"/>
          <w:szCs w:val="16"/>
        </w:rPr>
        <w:t>gestione di impianti fissi di titolarità di terzi nei quali si effettuano le operazioni di smaltimento e di recupero di cui agli allegati B e C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 D.lgs. n° 22/97;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6"/>
          <w:szCs w:val="16"/>
        </w:rPr>
        <w:t xml:space="preserve">- categoria 7: </w:t>
      </w:r>
      <w:r>
        <w:rPr>
          <w:rFonts w:cs="Arial" w:ascii="Arial" w:hAnsi="Arial"/>
          <w:sz w:val="16"/>
          <w:szCs w:val="16"/>
        </w:rPr>
        <w:t>gestione di impianti mobili per l'esercizio delle operazioni di smaltimento e di recupero di cui agli allegati B e C del d.lgs. n° 22/97;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6"/>
          <w:szCs w:val="16"/>
        </w:rPr>
        <w:t xml:space="preserve">- categoria 8: </w:t>
      </w:r>
      <w:r>
        <w:rPr>
          <w:rFonts w:cs="Arial" w:ascii="Arial" w:hAnsi="Arial"/>
          <w:sz w:val="16"/>
          <w:szCs w:val="16"/>
        </w:rPr>
        <w:t>intermediazione e commercio di rifiuti;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6"/>
          <w:szCs w:val="16"/>
        </w:rPr>
        <w:t xml:space="preserve">- categoria 9: </w:t>
      </w:r>
      <w:r>
        <w:rPr>
          <w:rFonts w:cs="Arial" w:ascii="Arial" w:hAnsi="Arial"/>
          <w:sz w:val="16"/>
          <w:szCs w:val="16"/>
        </w:rPr>
        <w:t>bonifica di siti;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6"/>
          <w:szCs w:val="16"/>
        </w:rPr>
        <w:t xml:space="preserve">- categoria 10: </w:t>
      </w:r>
      <w:r>
        <w:rPr>
          <w:rFonts w:cs="Arial" w:ascii="Arial" w:hAnsi="Arial"/>
          <w:sz w:val="16"/>
          <w:szCs w:val="16"/>
        </w:rPr>
        <w:t>bonifica di siti e beni contenenti amianto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N.B. </w:t>
      </w:r>
      <w:r>
        <w:rPr>
          <w:rFonts w:cs="Arial" w:ascii="Arial" w:hAnsi="Arial"/>
          <w:sz w:val="16"/>
          <w:szCs w:val="16"/>
        </w:rPr>
        <w:t>L’ammissione ai corsi di formazione sarà preceduta dall’accertamento della cultura generale del candidato. Per le categorie 6D, 6E, 6F, 6G, 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H, l’ammissione ai moduli di specializzazione è subordinata al possesso di diploma di scuola media superiore o, in alternativa, al possess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’esperienza richiesta per assumere la qualifica di Responsabile Tecnico con il corso di formazione previsto dalla Tabella di cui all’alleg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 della Delibera 16 luglio 1999.</w:t>
      </w:r>
    </w:p>
    <w:p>
      <w:pPr>
        <w:pStyle w:val="Normal"/>
        <w:autoSpaceDE w:val="false"/>
        <w:rPr>
          <w:rFonts w:ascii="Bangle" w:hAnsi="Bangle" w:cs="Bangle"/>
          <w:sz w:val="28"/>
          <w:szCs w:val="28"/>
        </w:rPr>
      </w:pPr>
      <w:r>
        <w:rPr>
          <w:rFonts w:cs="Bangle" w:ascii="Bangle" w:hAnsi="Bangle"/>
          <w:sz w:val="28"/>
          <w:szCs w:val="28"/>
        </w:rPr>
        <w:t>Associazione Nazionale Gestori Rifiu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Amministrativa e segreteria: Via dei Lincei, 54 - 00147- Roma tel./fax 06 512714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nfo@angri.it http://www.angri.it C.F. 96395180589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36"/>
          <w:szCs w:val="36"/>
        </w:rPr>
      </w:pPr>
      <w:r>
        <w:rPr>
          <w:rFonts w:cs="Garamond,Bold" w:ascii="Garamond,Bold" w:hAnsi="Garamond,Bold"/>
          <w:b/>
          <w:bCs/>
          <w:sz w:val="36"/>
          <w:szCs w:val="36"/>
        </w:rPr>
        <w:t>DOMANDA DI ISCRIZI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Corso per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RESPONSABILE TECNIC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le imprese iscritte all'Albo Nazionale delle Imprese che effettuano la gestione di rifiut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Riferimento: Decreto Ministeriale n° 406/98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/La sottoscritto/a 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to/a a ____________________________________________il 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idente a ___________________________________________________ prov. 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dirizzo _____________________________________________________ n° __________ C.A.P.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lefono _____________________________________________________ Portatile 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itolo di studio 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dice Fiscale 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tita IVA 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agione sociale della ditta di appartenenza 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dirizzo della ditta ______________________________________________ n° _____________ C.A.P. 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lefono ___________________ Fax ___________________ e-mail 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pecificare la qualifica ricoperta nella ditta 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Titolare, amministratore, socio, dirigente, impiegato, altro…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Partita IVA della Ditta ________________________________ </w:t>
      </w:r>
      <w:r>
        <w:rPr>
          <w:rFonts w:cs="TimesNewRoman" w:ascii="TimesNewRoman" w:hAnsi="TimesNewRoman"/>
          <w:sz w:val="18"/>
          <w:szCs w:val="18"/>
        </w:rPr>
        <w:t>(se il documento fiscale deve essere intestato alla Ditta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HIED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 partecipare al CORSO PER RESPONSABILE TECNICO per le seguenti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specializzazioni </w:t>
      </w:r>
      <w:r>
        <w:rPr>
          <w:rFonts w:cs="TimesNewRoman,Bold" w:ascii="TimesNewRoman,Bold" w:hAnsi="TimesNewRoman,Bold"/>
          <w:b/>
          <w:bCs/>
          <w:sz w:val="18"/>
          <w:szCs w:val="18"/>
        </w:rPr>
        <w:t>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MODULO BASE </w:t>
      </w:r>
      <w:r>
        <w:rPr>
          <w:rFonts w:cs="TimesNewRoman,Italic" w:ascii="TimesNewRoman,Italic" w:hAnsi="TimesNewRoman,Italic"/>
          <w:i/>
          <w:iCs/>
          <w:sz w:val="18"/>
          <w:szCs w:val="18"/>
        </w:rPr>
        <w:t>MODULI DI SPECIALIZZAZI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OBBLIGATORIO </w:t>
      </w:r>
      <w:r>
        <w:rPr>
          <w:rFonts w:cs="TimesNewRoman" w:ascii="TimesNewRoman" w:hAnsi="TimesNewRoman"/>
          <w:sz w:val="10"/>
          <w:szCs w:val="10"/>
        </w:rPr>
        <w:t>2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B C D E F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€</w:t>
      </w:r>
      <w:r>
        <w:rPr>
          <w:rFonts w:eastAsia="TimesNewRoman" w:cs="TimesNewRoman" w:ascii="TimesNewRoman" w:hAnsi="TimesNewRoman"/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1.500,00 € 550,00 € 1.600,00 € 1.800,00 € 1.600,00 € 1.600,00 € 1.800,00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A conferma dell'adesione al corso allega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copia di bonifico assegno bancario per l'importo di € 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Estremi conto bancario: A.N.G.RI. 2000, Via dei Lincei, 54 - 00147 Roma - Banca di appoggio: BANCA INTESA, Filiale di Roma –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n° 27 - Via del Giorgione,93 - 00147 Roma - C/C n° 072235380103 -ABI 03069 - CAB 05102 – CIN: </w:t>
      </w:r>
      <w:r>
        <w:rPr>
          <w:rFonts w:cs="Arial,Bold" w:ascii="Arial,Bold" w:hAnsi="Arial,Bold"/>
          <w:b/>
          <w:bCs/>
          <w:sz w:val="16"/>
          <w:szCs w:val="16"/>
        </w:rPr>
        <w:t>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, lì ____/____/ 20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3"/>
          <w:szCs w:val="13"/>
        </w:rPr>
        <w:t xml:space="preserve">1 </w:t>
      </w:r>
      <w:r>
        <w:rPr>
          <w:rFonts w:cs="TimesNewRoman" w:ascii="TimesNewRoman" w:hAnsi="TimesNewRoman"/>
          <w:sz w:val="16"/>
          <w:szCs w:val="16"/>
        </w:rPr>
        <w:t>il programma dei contenuti e della durata dei corsi sono indicati sul retro della pagina / pagina allegata</w:t>
      </w:r>
    </w:p>
    <w:p>
      <w:pPr>
        <w:pStyle w:val="Normal"/>
        <w:rPr/>
      </w:pPr>
      <w:r>
        <w:rPr>
          <w:rFonts w:cs="TimesNewRoman" w:ascii="TimesNewRoman" w:hAnsi="TimesNewRoman"/>
          <w:sz w:val="13"/>
          <w:szCs w:val="13"/>
        </w:rPr>
        <w:t xml:space="preserve">2 </w:t>
      </w:r>
      <w:r>
        <w:rPr>
          <w:rFonts w:cs="TimesNewRoman" w:ascii="TimesNewRoman" w:hAnsi="TimesNewRoman"/>
          <w:sz w:val="16"/>
          <w:szCs w:val="16"/>
        </w:rPr>
        <w:t>il modulo base è obbligatorio per proseguire con le specializzazioni che consentono il rilascio dell’abilitazione di Responsabile Tecn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TimesNewRoman">
    <w:charset w:val="00"/>
    <w:family w:val="roman"/>
    <w:pitch w:val="default"/>
  </w:font>
  <w:font w:name="Bangle">
    <w:charset w:val="00"/>
    <w:family w:val="swiss"/>
    <w:pitch w:val="default"/>
  </w:font>
  <w:font w:name="Garamond">
    <w:altName w:val="Bold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43:00Z</dcterms:created>
  <dc:creator>Torriani Antonella</dc:creator>
  <dc:description/>
  <dc:language>en-US</dc:language>
  <cp:lastModifiedBy>Torriani Antonella</cp:lastModifiedBy>
  <dcterms:modified xsi:type="dcterms:W3CDTF">2004-04-14T14:50:00Z</dcterms:modified>
  <cp:revision>1</cp:revision>
  <dc:subject/>
  <dc:title>ARTICOLAZIONE DEI CORSI</dc:title>
</cp:coreProperties>
</file>